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Data engineer resume template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[Your Name]</w:t>
        <w:br/>
        <w:t>[Your Address]</w:t>
        <w:br/>
        <w:t>[City, State ZIP Code]</w:t>
        <w:br/>
        <w:t>[Your Email Address]</w:t>
        <w:br/>
        <w:t>[Your Phone Number]</w:t>
        <w:br/>
        <w:t>[LinkedIn Profile (Optional)]</w:t>
        <w:br/>
        <w:br/>
        <w:t>Objective:</w:t>
        <w:br/>
        <w:t>Highly motivated Data Engineer with a strong background in [specific skills or areas]. Looking to apply my expertise in [specific skills or areas] at [Company Name].</w:t>
        <w:br/>
        <w:br/>
        <w:t>Professional Summary:</w:t>
        <w:br/>
        <w:br/>
        <w:t>- [Number] years of experience as a data engineer, specializing in [specific skills or areas].</w:t>
        <w:br/>
        <w:t>- Proficient in [specific programming languages], and experienced in using [specific big data technologies].</w:t>
        <w:br/>
        <w:t>- Strong knowledge of [specific database systems] and [specific cloud platforms].</w:t>
        <w:br/>
        <w:t>- Demonstrated ability to work with cross-functional teams and deliver data-driven solutions.</w:t>
        <w:br/>
        <w:t>- Excellent problem-solving skills and attention to detail.</w:t>
        <w:br/>
        <w:br/>
        <w:t>Professional Experience:</w:t>
        <w:br/>
        <w:br/>
        <w:t>Data Engineer | [Company Name], [City, State] | [Month Year] - Present</w:t>
        <w:br/>
        <w:br/>
        <w:t>- [Describe a key responsibility or achievement, quantifying the impact if possible.]</w:t>
        <w:br/>
        <w:t>- [Describe another key responsibility or achievement, quantifying the impact if possible.]</w:t>
        <w:br/>
        <w:t>- [Describe another key responsibility or achievement, quantifying the impact if possible.]</w:t>
        <w:br/>
        <w:br/>
        <w:t>Data Engineer | [Company Name], [City, State] | [Month Year] - [Month Year]</w:t>
        <w:br/>
        <w:br/>
        <w:t>- [Describe a key responsibility or achievement, quantifying the impact if possible.]</w:t>
        <w:br/>
        <w:t>- [Describe another key responsibility or achievement, quantifying the impact if possible.]</w:t>
        <w:br/>
        <w:t>- [Describe another key responsibility or achievement, quantifying the impact if possible.]</w:t>
        <w:br/>
        <w:br/>
        <w:t>Education:</w:t>
        <w:br/>
        <w:br/>
        <w:t>Bachelor of Science in [Field] | [University Name], [City, State] | [Graduation Year]</w:t>
        <w:br/>
        <w:br/>
        <w:t>Certifications:</w:t>
        <w:br/>
        <w:br/>
        <w:t>- [Certification Name]</w:t>
        <w:br/>
        <w:t>- [Certification Name]</w:t>
        <w:br/>
        <w:br/>
        <w:t>Skills:</w:t>
        <w:br/>
        <w:br/>
        <w:t>- Programming Languages: [List languages]</w:t>
        <w:br/>
        <w:t>- Big Data Technologies: [List technologies]</w:t>
        <w:br/>
        <w:t>- Databases: [List databases]</w:t>
        <w:br/>
        <w:t>- Cloud Platforms: [List platforms]</w:t>
        <w:br/>
        <w:t>- ETL Tools: [List tools]</w:t>
        <w:br/>
        <w:t>- Version Control: [List systems]</w:t>
        <w:br/>
        <w:t>- Data Visualization: [List tools]</w:t>
        <w:br/>
        <w:t>- [Any other relevant skills]</w:t>
        <w:br/>
        <w:br/>
        <w:t>Note: This is a template and should be customized according to your personal experience and job requirements. Remember to include specific examples of your achievements and skills, and quantify your impact wherever possib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8:00Z</dcterms:created>
  <dc:creator>rahul nigam</dc:creator>
  <dc:description/>
  <dc:language>en-US</dc:language>
  <cp:lastModifiedBy>rahul nigam</cp:lastModifiedBy>
  <dcterms:modified xsi:type="dcterms:W3CDTF">2023-09-14T10:29:00Z</dcterms:modified>
  <cp:revision>1</cp:revision>
  <dc:subject/>
  <dc:title/>
</cp:coreProperties>
</file>