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ata engineer resume sample with no experience</w:t>
      </w:r>
    </w:p>
    <w:p>
      <w:pPr>
        <w:pStyle w:val="Normal"/>
        <w:widowControl/>
        <w:bidi w:val="0"/>
        <w:spacing w:lineRule="auto" w:line="276" w:before="0" w:after="200"/>
        <w:rPr/>
      </w:pPr>
      <w:r>
        <w:rPr/>
        <w:t>[Your Name]</w:t>
        <w:br/>
        <w:t>[Your Address]</w:t>
        <w:br/>
        <w:t>[City, State ZIP Code]</w:t>
        <w:br/>
        <w:t>[Your Email Address]</w:t>
        <w:br/>
        <w:t>[Your Phone Number]</w:t>
        <w:br/>
        <w:t>[LinkedIn Profile (Optional)]</w:t>
        <w:br/>
        <w:br/>
        <w:t>Objective:</w:t>
        <w:br/>
        <w:t>Highly motivated recent graduate with a strong academic background in Computer Science and Data Engineering. Looking to apply my knowledge in data architecture, ETL processes, and database management in a challenging data engineer role at [Company Name].</w:t>
        <w:br/>
        <w:br/>
        <w:t>Education:</w:t>
        <w:br/>
        <w:t>Bachelor of Science in Computer Science | [University Name], [City, State] | [Graduation Year]</w:t>
        <w:br/>
        <w:t>- Relevant Coursework: Data Structures, Database Systems, Machine Learning, Big Data Analytics.</w:t>
        <w:br/>
        <w:br/>
        <w:t>Projects:</w:t>
        <w:br/>
        <w:t>1. [Project Title]: Developed a [describe the project, the technologies used, and the outcome].</w:t>
        <w:br/>
        <w:t>2. [Project Title]: Created a [describe the project, the technologies used, and the outcome].</w:t>
        <w:br/>
        <w:br/>
        <w:t>Internships/Training:</w:t>
        <w:br/>
        <w:t>Data Engineer Intern | [Company Name], [City, State] | [Month Year] - [Month Year]</w:t>
        <w:br/>
        <w:t>- Assisted in the design and implementation of ETL pipelines using [specific tools/technologies].</w:t>
        <w:br/>
        <w:t>- Collaborated with the data science team to understand their data requirements and helped create custom data models.</w:t>
        <w:br/>
        <w:t>- Participated in optimizing data storage solutions, resulting in a [quantifiable outcome].</w:t>
        <w:br/>
        <w:br/>
        <w:t>Skills:</w:t>
        <w:br/>
        <w:t>- Programming Languages: Python, SQL</w:t>
        <w:br/>
        <w:t>- Databases: MySQL, PostgreSQL</w:t>
        <w:br/>
        <w:t>- Big Data Technologies: Hadoop, Spark</w:t>
        <w:br/>
        <w:t>- Cloud Platforms: AWS, Azure</w:t>
        <w:br/>
        <w:t>- ETL Tools: Apache NiFi, Talend</w:t>
        <w:br/>
        <w:t>- Version Control: Git</w:t>
        <w:br/>
        <w:t>- Data Visualization: Tableau, Power BI</w:t>
        <w:br/>
        <w:t>- Strong problem-solving and analytical skills</w:t>
        <w:br/>
        <w:br/>
        <w:t>Certifications:</w:t>
        <w:br/>
        <w:t>- AWS Certified Big Data - Specialty (In progress)</w:t>
        <w:br/>
        <w:t>- Google Cloud Certified - Associate Cloud Engineer (In progress)</w:t>
        <w:br/>
        <w:br/>
        <w:t>Note: This is a sample resume for a data engineer with no experience. It should be customized according to your personal experience, academic projects, internships, and job requirements. Remember to include specific examples of your achievements and skills, and quantify your impact wherever possi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0:45:00Z</dcterms:created>
  <dc:creator>rahul nigam</dc:creator>
  <dc:description/>
  <dc:language>en-US</dc:language>
  <cp:lastModifiedBy>rahul nigam</cp:lastModifiedBy>
  <dcterms:modified xsi:type="dcterms:W3CDTF">2023-09-14T10:46:00Z</dcterms:modified>
  <cp:revision>1</cp:revision>
  <dc:subject/>
  <dc:title/>
</cp:coreProperties>
</file>